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storia 2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3459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LCUNE ATTIVITA’ SVOLTE IN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 sem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 pastori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 concia delle p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895" cy="1451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0295" cy="1910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16662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LCUNE ATTIVITA’ SVOLTE IN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 sem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 pastoriz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 concia delle pel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895" cy="14516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0295" cy="19100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191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1666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storia 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ei compiti a casa da leggere e color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ei compiti a casa da leggere e color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9525</wp:posOffset>
                </wp:positionV>
                <wp:extent cx="4572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289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e prime comunità ebbero origine, in età neolitica, dall’insediamento stabile in determinate zone di gruppi di uomini precedentemente noma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Circondati da paludi, montagne, sterminate pianure e foreste popolate da animali feroci le comunità del neolitico cominciarono a vincere gradualmente le difficoltà della natura e a uscire dal proprio isolamento, avviando i primi scambi commerci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Si scambiavano soprattutto materie prime come la selce e l’ossidiana. Lo sviluppo di questi scambi influenzò non solo l’aspetto economico ma anche quello culturale poiché comportò lo scambio di informazioni e di esperienze tra una popolazione e l’altra. Le comunità agricole dell’età neolitica, costituitesi come aggregazioni di clan, cioè di gruppi familiari, si basavano su un’organizzazione sociale molto semplice e egualitaria, poiché le divisioni erano determinate dall’età e dal sesso; non c’era un ceto superiore all’altro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Il compito di prendere decisioni più importanti spettava al consiglio dei saggi e degli anzia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pict>
                          <v:shape id="shape_0" fillcolor="white" stroked="t" o:allowincell="f" style="position:absolute;margin-left:0pt;margin-top:-42.1pt;width:336.15pt;height:42pt;mso-wrap-style:none;v-text-anchor:middle;mso-position-vertical:top" type="_x0000_t136">
                            <v:path textpathok="t"/>
                            <v:textpath on="t" fitshape="t" string="LA VITA DI GRUPPO" style="font-family:&quot;Arial Black&quot;;font-size:18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Le prime comunità ebbero origine, in età neolitica, dall’insediamento stabile in determinate zone di gruppi di uomini precedentemente noma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Circondati da paludi, montagne, sterminate pianure e foreste popolate da animali feroci le comunità del neolitico cominciarono a vincere gradualmente le difficoltà della natura e a uscire dal proprio isolamento, avviando i primi scambi commercial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Si scambiavano soprattutto materie prime come la selce e l’ossidiana. Lo sviluppo di questi scambi influenzò non solo l’aspetto economico ma anche quello culturale poiché comportò lo scambio di informazioni e di esperienze tra una popolazione e l’altra. Le comunità agricole dell’età neolitica, costituitesi come aggregazioni di clan, cioè di gruppi familiari, si basavano su un’organizzazione sociale molto semplice e egualitaria, poiché le divisioni erano determinate dall’età e dal sesso; non c’era un ceto superiore all’altro.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Il compito di prendere decisioni più importanti spettava al consiglio dei saggi e degli anzian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3630</wp:posOffset>
                </wp:positionH>
                <wp:positionV relativeFrom="paragraph">
                  <wp:posOffset>-344170</wp:posOffset>
                </wp:positionV>
                <wp:extent cx="4574540" cy="6289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Ogni famiglia provvedeva al proprio sostentamento attraverso il lavoro dei suoi membri e ogni comunità provvedeva a costruire le proprie suppellettili e i vari utensili di uso quotidiano. Poiché le tecniche di fabbricazione erano piuttosto semplici venivano esercitate nei momenti liberi dal lavoro agricolo e dalla cac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Alla donna erano affid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compiti produttivi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fondamentale importanz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le donne seminavan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raccoglievano e cocev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le granaglie, fabbricav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vasellami, filavano e tesseva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Gli uomini invece cacciavan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curavano il gregge dissodav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la terra, costruivano le capanne e fabbricavano armi e attrezzi agricol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Vivere in una tribù offriva numerosi vantaggi non solo per la ricerca del cibo ma anche per la protezione dagli attacchi dei predatori e per proteggere il proprio territo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a vita di gruppo è difficile; assimilarne i principi richiede intelligenza e dunque un cervello più grande e svilupp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495.2pt;mso-wrap-distance-left:9.05pt;mso-wrap-distance-right:9.05pt;mso-wrap-distance-top:0pt;mso-wrap-distance-bottom:0pt;margin-top:-27.1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Ogni famiglia provvedeva al proprio sostentamento attraverso il lavoro dei suoi membri e ogni comunità provvedeva a costruire le proprie suppellettili e i vari utensili di uso quotidiano. Poiché le tecniche di fabbricazione erano piuttosto semplici venivano esercitate nei momenti liberi dal lavoro agricolo e dalla cacc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Alla donna erano affidat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compiti produttivi d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fondamentale importanza;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le donne seminavano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raccoglievano e cocevan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le granaglie, fabbricavan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vasellami, filavano e tessevano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Gli uomini invece cacciavano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curavano il gregge dissodava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la terra, costruivano le capanne e fabbricavano armi e attrezzi agricoli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Vivere in una tribù offriva numerosi vantaggi non solo per la ricerca del cibo ma anche per la protezione dagli attacchi dei predatori e per proteggere il proprio territori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La vita di gruppo è difficile; assimilarne i principi richiede intelligenza e dunque un cervello più grande e sviluppat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2.1pt;width:336.15pt;height:42pt;mso-wrap-style:none;v-text-anchor:middle;mso-position-vertical:top" type="_x0000_t136">
            <v:path textpathok="t"/>
            <v:textpath on="t" fitshape="t" string="LA VITA DI GRUPPO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3655</wp:posOffset>
                </wp:positionH>
                <wp:positionV relativeFrom="paragraph">
                  <wp:posOffset>26035</wp:posOffset>
                </wp:positionV>
                <wp:extent cx="1822450" cy="22231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2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21126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175.05pt;mso-wrap-distance-left:9.05pt;mso-wrap-distance-right:9.05pt;mso-wrap-distance-top:0pt;mso-wrap-distance-bottom:0pt;margin-top:2.0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21126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1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1T16:01:00Z</dcterms:modified>
  <cp:revision>2</cp:revision>
  <dc:subject/>
  <dc:title/>
</cp:coreProperties>
</file>